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5 - Comment avez-vous fait face à ces changements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de réflexion à réaliser pour chacun des emplois et/ou activités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  <w:gridCol w:w="5049"/>
      </w:tblGrid>
      <w:tr>
        <w:trPr>
          <w:trHeight w:val="746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ments véc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 (ou pôle d’enseignement) du diplôme visé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le(s) mesure(s) prise(s) pour faire face au (aux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1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le(s) mesure(s) prise(s) pour faire face au (aux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2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le(s) mesure(s) prise(s) pour faire face au (aux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3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le(s) mesure(s) prise(s) pour faire face au (aux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4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réactions face aux changement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843"/>
        <w:gridCol w:w="4253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yant subit un important chan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u chang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centage de temps consacré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pour ces activités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823"/>
            </w:tblGrid>
            <w:tr>
              <w:trPr>
                <w:trHeight w:val="65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à vos débuts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Aujourd’hu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elles sont les connaissances, pratiques et théoriques,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savoir faire qui furent mises en œuvre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onnaissanc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référencé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réactions face aux changements, voir </w:t>
      </w:r>
      <w:hyperlink r:id="rId3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vez une matrice SWOT (Strenghs, Weaknesses, Opportunities, Threats – Forces, Faiblesses, Opportunités, Men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s de ce chang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for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faibless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opportunit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les mena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Définition des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instrText xml:space="preserve"> HYPERLINK "http://www.vaeguidepratique.fr/vae-validation24.htm" \l "partieprenante"</w:instrTex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bidi="en-US"/>
              </w:rPr>
              <w:t>parties prenantes</w:t>
            </w:r>
            <w:r>
              <w:rPr>
                <w:rStyle w:val="InternetLink"/>
                <w:b/>
                <w:rFonts w:cs="Arial" w:ascii="Arial" w:hAnsi="Arial"/>
                <w:lang w:bidi="en-US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onctions avant chang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Compétences, connaissances, savoir-faire prés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onctions  après chang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Compétences, connaissances, savoir-faire fut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tapes du processus d’adap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férentiel diplôm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i-mê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qu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érarch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i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urniss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15.htm" TargetMode="External"/><Relationship Id="rId3" Type="http://schemas.openxmlformats.org/officeDocument/2006/relationships/hyperlink" Target="http://www.vaeguidepratique.fr/vae-validation1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16:00Z</dcterms:created>
  <dc:creator>Jean Hoyaux</dc:creator>
  <dc:description/>
  <cp:keywords/>
  <dc:language>en-US</dc:language>
  <cp:lastModifiedBy>JEAN HOYAUX</cp:lastModifiedBy>
  <dcterms:modified xsi:type="dcterms:W3CDTF">2016-11-26T13:50:00Z</dcterms:modified>
  <cp:revision>29</cp:revision>
  <dc:subject/>
  <dc:title>13 - Qui définit, contrôle et évalue vos activités </dc:title>
</cp:coreProperties>
</file>